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55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ipográfia Testedz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68 Budapest, Benczúr utca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94-957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kilatok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áté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3-38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ate.istvan1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lsmann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4-025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oe.felsmann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ipoturak.xfre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keszi Vadaspar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92 Budakeszi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3) 451-78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adaspark-budakeszi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  <w:gridCol w:w="279"/>
              <w:gridCol w:w="3293"/>
            </w:tblGrid>
            <w:tr>
              <w:trPr/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Gyertek ki a Vadasparkba!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4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che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ti Mad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há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ran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F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, kegy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park vasúti megál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Vadaspar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chenyi-hegy, Gyermekvasút vá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keszi Vadaspar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íjazás: Oklevél, egyedi tárgy.</w:t>
        <w:br/>
        <w:t>A Budapest Kupa résztvevőinek a nevezési díj 600 Ft. Csomagszállítás 80 Ft. Előnevezés: A túra pólója április 10-ig rendelhető. Ára 1300 Ft. A rajtban és a célban térkép és turistakönyv vásárlási lehetőség lesz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úrázz a hétvége mindkét napján! Aki a nevezésnél bármelyik előző napi (szombati), általa teljesített teljesítménytúra oklevelét/emléklapját/itinerét bemutatja, 100 Ft kedvezményben részesül!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 túra teljesítői itinerük felmutatásával kedvezményesen tekinthetik meg a Budakeszi Vadasparkot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 2013</w:t>
      </w:r>
      <w:r>
        <w:rPr>
          <w:rFonts w:cs="Verdana" w:ascii="Verdana" w:hAnsi="Verdana"/>
          <w:color w:val="000000"/>
          <w:sz w:val="18"/>
          <w:szCs w:val="18"/>
        </w:rPr>
        <w:t xml:space="preserve"> túrasorozat fordulója. A túra támogatója a </w:t>
      </w:r>
      <w:hyperlink r:id="rId47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ft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t>Térkép: a Budai-hegység turistatérképe (Cartographia 6.).</w:t>
        <w:br/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2666365" cy="685800"/>
            <wp:effectExtent l="0" t="0" r="0" b="0"/>
            <wp:docPr id="39" name="Image3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770. Módosítva: 2013.04.1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9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51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udaikilatok@freestart.hu" TargetMode="External"/><Relationship Id="rId6" Type="http://schemas.openxmlformats.org/officeDocument/2006/relationships/hyperlink" Target="http://www.budaikilat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mate.istvan1@chello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joe.felsmann@gmail.com" TargetMode="External"/><Relationship Id="rId13" Type="http://schemas.openxmlformats.org/officeDocument/2006/relationships/hyperlink" Target="http://tipoturak.xfree.h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vadaspark-budakeszi.hu/" TargetMode="External"/><Relationship Id="rId18" Type="http://schemas.openxmlformats.org/officeDocument/2006/relationships/hyperlink" Target="http://www.budaikilatok.hu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yperlink" Target="http://www.cartographia.hu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vadaspark-budakeszi.hu/" TargetMode="External"/><Relationship Id="rId50" Type="http://schemas.openxmlformats.org/officeDocument/2006/relationships/hyperlink" Target="http://www.teljesitmenyturazoktarsasaga.hu/tura?id=4494" TargetMode="External"/><Relationship Id="rId51" Type="http://schemas.openxmlformats.org/officeDocument/2006/relationships/hyperlink" Target="http://www.teljesitmenyturazoktarsasaga.hu/beszamolo?a=a&amp;id=401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szazsu</dc:creator>
  <dc:description/>
  <cp:keywords/>
  <dc:language>en-US</dc:language>
  <cp:lastModifiedBy>szazsu</cp:lastModifiedBy>
  <cp:lastPrinted>2013-04-19T11:27:00Z</cp:lastPrinted>
  <dcterms:modified xsi:type="dcterms:W3CDTF">2013-05-02T16:09:00Z</dcterms:modified>
  <cp:revision>2</cp:revision>
  <dc:subject/>
  <dc:title> </dc:title>
</cp:coreProperties>
</file>